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7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52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2025                                                                                         № ___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85261244"/>
      <w:bookmarkEnd w:id="0"/>
      <w:r>
        <w:rPr>
          <w:sz w:val="28"/>
          <w:szCs w:val="28"/>
        </w:rPr>
        <w:t xml:space="preserve">Об установлении уровня платы за </w:t>
      </w:r>
    </w:p>
    <w:p>
      <w:pPr>
        <w:pStyle w:val="Normal"/>
        <w:rPr/>
      </w:pPr>
      <w:r>
        <w:rPr>
          <w:sz w:val="28"/>
          <w:szCs w:val="28"/>
        </w:rPr>
        <w:t xml:space="preserve">услуги на подвоз воды для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«ЖЭК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25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5261244"/>
      <w:bookmarkStart w:id="2" w:name="_Hlk185261244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7 декабря 2011 года № 416-ФЗ </w:t>
        <w:br/>
        <w:t xml:space="preserve">«О водоснабжении и водоотведении»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</w:t>
        <w:br/>
        <w:t>в Российской Федерации», распоряжением Правительства Российской Федерации от 10 ноября 2023 года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индексов на 2024 – 2028 годы»</w:t>
      </w:r>
      <w:r>
        <w:rPr>
          <w:rFonts w:eastAsia="Arial"/>
          <w:bCs/>
          <w:sz w:val="28"/>
          <w:szCs w:val="28"/>
          <w:lang w:eastAsia="ar-SA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егиональной службы </w:t>
        <w:br/>
        <w:t xml:space="preserve">по тарифам Ханты-Мансийского автономного округа – Югры </w:t>
        <w:br/>
        <w:t>от 05.12.2024 года № 101-нп «Об установлении тарифов в сфере холодного водоснабжения для организаций, осуществляющих подвоз воды», на основании соглашений о передаче осуществления части полномочий администрациями сельских поселений, входящих в состав Ханты-Мансийского района, администрации Ханты-Мансийского района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предприятию «ЖЭК-3» Ханты-Мансийского района, оказывающему услуги по подвозу воды, с 1 января 2025 года применять для расчетов с населением установленные тарифы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Администрации Ханты-Мансийского района Речапова Р.Ш. 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Ханты-Мансийского района                                               К.Р.Минули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ab/>
        <w:t xml:space="preserve">                        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</w:t>
      </w:r>
      <w:r>
        <w:rPr>
          <w:rFonts w:eastAsia="Arial"/>
          <w:bCs/>
          <w:sz w:val="28"/>
          <w:szCs w:val="28"/>
          <w:lang w:eastAsia="ar-SA"/>
        </w:rPr>
        <w:tab/>
        <w:tab/>
        <w:tab/>
        <w:t xml:space="preserve">    к постановлению Администрац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</w:t>
      </w:r>
      <w:r>
        <w:rPr>
          <w:rFonts w:eastAsia="Arial"/>
          <w:bCs/>
          <w:sz w:val="28"/>
          <w:szCs w:val="28"/>
          <w:lang w:eastAsia="ar-SA"/>
        </w:rPr>
        <w:t>Ханты-Мансийского район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bCs/>
          <w:sz w:val="28"/>
          <w:szCs w:val="28"/>
          <w:lang w:eastAsia="ar-SA"/>
        </w:rPr>
        <w:t>от ________2025  № ____</w:t>
      </w:r>
    </w:p>
    <w:p>
      <w:pPr>
        <w:pStyle w:val="Normal"/>
        <w:tabs>
          <w:tab w:val="clear" w:pos="708"/>
          <w:tab w:val="left" w:pos="1095" w:leader="none"/>
        </w:tabs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Уровень платы за услуги на подвоз воды для потребителей муниципального предприятия «ЖЭК-3» </w:t>
        <w:br/>
        <w:t>Ханты-Мансийского района на территории Ханты-Мансийского района на 2025 год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tbl>
      <w:tblPr>
        <w:tblW w:w="138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318"/>
        <w:gridCol w:w="1963"/>
        <w:gridCol w:w="1836"/>
        <w:gridCol w:w="1318"/>
        <w:gridCol w:w="1692"/>
        <w:gridCol w:w="1985"/>
      </w:tblGrid>
      <w:tr>
        <w:trPr>
          <w:trHeight w:val="42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униципального образования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25 года по 30 июня 2025 год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2025 года по 31 декабря 2025 года</w:t>
            </w:r>
          </w:p>
        </w:tc>
      </w:tr>
      <w:tr>
        <w:trPr>
          <w:trHeight w:val="129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латы населения, 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 обоснованный тариф, </w:t>
              <w:br/>
              <w:t xml:space="preserve">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с учетом уровня платы населения, руб./куб.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НДС)</w:t>
            </w:r>
          </w:p>
        </w:tc>
      </w:tr>
      <w:tr>
        <w:trPr>
          <w:trHeight w:val="62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Шапша </w:t>
              <w:br/>
              <w:t>(д. Шапша, д. Ярк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3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Выкатной </w:t>
              <w:br/>
              <w:t>(п. Выкатной, с. Тюл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Кедровый </w:t>
              <w:br/>
              <w:t>(п. Кедровый, с. Елизаро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0</w:t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Красноленинский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Цингалы (с. Цингалы)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льское поселение Сибирский (п. Сибирский, с. Реполово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7</w:t>
            </w:r>
          </w:p>
        </w:tc>
      </w:tr>
      <w:tr>
        <w:trPr>
          <w:trHeight w:val="82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Сельское поселение Горноправдинск </w:t>
              <w:br/>
              <w:t xml:space="preserve">(п. Горноправдинск, </w:t>
              <w:br/>
              <w:t>п. Бобровск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4:00Z</dcterms:created>
  <dc:creator>Волчкова</dc:creator>
  <dc:description/>
  <cp:keywords/>
  <dc:language>en-US</dc:language>
  <cp:lastModifiedBy>Нина Пчелинцева</cp:lastModifiedBy>
  <cp:lastPrinted>2024-12-02T12:15:00Z</cp:lastPrinted>
  <dcterms:modified xsi:type="dcterms:W3CDTF">2025-01-09T10:59:00Z</dcterms:modified>
  <cp:revision>21</cp:revision>
  <dc:subject/>
  <dc:title/>
</cp:coreProperties>
</file>